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457200" cy="914400"/>
                <wp:effectExtent l="7620" t="1206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90pt;margin-top:252.05pt;width:35.95pt;height:71.95pt;mso-wrap-style:none;v-text-anchor:middle;rotation:9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3429000" cy="449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95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15pt;margin-top:99pt;width:269.95pt;height:353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24300</wp:posOffset>
                </wp:positionV>
                <wp:extent cx="561975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61960" cy="16002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xigences</w:t>
                            </w:r>
                          </w:p>
                        </w:txbxContent>
                      </wps:txbx>
                      <wps:bodyPr wrap="square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99" stroked="t" o:allowincell="f" style="position:absolute;margin-left:27pt;margin-top:309pt;width:44.2pt;height:125.95pt;mso-wrap-style:square;v-text-anchor:top-center;rotation:18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xigences</w:t>
                      </w:r>
                    </w:p>
                  </w:txbxContent>
                </v:textbox>
                <v:fill o:detectmouseclick="t" type="solid" color2="#ff3366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561975" cy="160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6196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atisfaction</w:t>
                            </w:r>
                          </w:p>
                        </w:txbxContent>
                      </wps:txbx>
                      <wps:bodyPr wrap="square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306pt;width:44.2pt;height:125.95pt;mso-wrap-style:square;v-text-anchor:top-center;rotation:18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atisfaction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457200" cy="3048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15pt;width:35.95pt;height:23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457200" cy="914400"/>
                <wp:effectExtent l="5080" t="1270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99.05pt;width:35.95pt;height:71.95pt;mso-wrap-style:none;v-text-anchor:middle;rotation:27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260</wp:posOffset>
                </wp:positionH>
                <wp:positionV relativeFrom="paragraph">
                  <wp:posOffset>1031240</wp:posOffset>
                </wp:positionV>
                <wp:extent cx="244348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33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élever, analyser et relev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les mesures sur l’eau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81.25pt;width:192.35pt;height:25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élever, analyser et relev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les mesures sur l’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5545</wp:posOffset>
                </wp:positionH>
                <wp:positionV relativeFrom="paragraph">
                  <wp:posOffset>3830955</wp:posOffset>
                </wp:positionV>
                <wp:extent cx="6518910" cy="3200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nterpréter et valider les résultats, ajouter les produits,et modifier les réglages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301.65pt;width:513.25pt;height:25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Interpréter et valider les résultats, ajouter les produits,et modifier les réglag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4686300</wp:posOffset>
                </wp:positionV>
                <wp:extent cx="0" cy="5334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69pt" to="219pt,410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4686300</wp:posOffset>
                </wp:positionV>
                <wp:extent cx="0" cy="533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9pt" to="249pt,410.9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2790</wp:posOffset>
                </wp:positionH>
                <wp:positionV relativeFrom="paragraph">
                  <wp:posOffset>3572510</wp:posOffset>
                </wp:positionV>
                <wp:extent cx="234442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43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érer la phase d’épandag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pt;margin-top:281.35pt;width:184.55pt;height:25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Gérer la phase d’épand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3094355</wp:posOffset>
                </wp:positionV>
                <wp:extent cx="298831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883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ssurer la destination des déchets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243.65pt;width:235.25pt;height:25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ssurer la destination des déche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790</wp:posOffset>
                </wp:positionH>
                <wp:positionV relativeFrom="paragraph">
                  <wp:posOffset>4131945</wp:posOffset>
                </wp:positionV>
                <wp:extent cx="2091055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nregistrer les résultat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325.35pt;width:164.6pt;height:25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nregistrer les résult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1676400" cy="952500"/>
                <wp:effectExtent l="5080" t="12700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52560"/>
                        </a:xfrm>
                        <a:prstGeom prst="rightArrow">
                          <a:avLst>
                            <a:gd name="adj1" fmla="val 50000"/>
                            <a:gd name="adj2" fmla="val 44000"/>
                          </a:avLst>
                        </a:pr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ystè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d’auto mes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33" stroked="t" o:allowincell="f" style="position:absolute;margin-left:504pt;margin-top:27pt;width:131.95pt;height:74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ystè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d’auto mesure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-342900</wp:posOffset>
                </wp:positionV>
                <wp:extent cx="2438400" cy="685800"/>
                <wp:effectExtent l="5080" t="6985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6720" y="2900"/>
                              </a:lnTo>
                              <a:lnTo>
                                <a:pt x="16720" y="0"/>
                              </a:lnTo>
                              <a:lnTo>
                                <a:pt x="21600" y="6079"/>
                              </a:lnTo>
                              <a:lnTo>
                                <a:pt x="16720" y="12158"/>
                              </a:lnTo>
                              <a:lnTo>
                                <a:pt x="1672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9cc00" stroked="t" o:allowincell="f" style="position:absolute;margin-left:21pt;margin-top:-27pt;width:191.95pt;height:53.95pt;mso-wrap-style:none;v-text-anchor:middle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0</wp:posOffset>
                </wp:positionH>
                <wp:positionV relativeFrom="paragraph">
                  <wp:posOffset>-342900</wp:posOffset>
                </wp:positionV>
                <wp:extent cx="2438400" cy="685800"/>
                <wp:effectExtent l="15240" t="698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685800"/>
                        </a:xfrm>
                        <a:custGeom>
                          <a:avLst/>
                          <a:gdLst>
                            <a:gd name="textAreaLeft" fmla="*/ 360 w 1382400"/>
                            <a:gd name="textAreaRight" fmla="*/ 1383120 w 1382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6720" y="2900"/>
                              </a:lnTo>
                              <a:lnTo>
                                <a:pt x="16720" y="0"/>
                              </a:lnTo>
                              <a:lnTo>
                                <a:pt x="21600" y="6079"/>
                              </a:lnTo>
                              <a:lnTo>
                                <a:pt x="16720" y="12158"/>
                              </a:lnTo>
                              <a:lnTo>
                                <a:pt x="1672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83pt;margin-top:-27pt;width:191.95pt;height:53.95pt;flip:x;mso-wrap-style:none;v-text-anchor:middle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991100</wp:posOffset>
                </wp:positionV>
                <wp:extent cx="7315200" cy="838200"/>
                <wp:effectExtent l="508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38080"/>
                        </a:xfrm>
                        <a:prstGeom prst="rightArrow">
                          <a:avLst>
                            <a:gd name="adj1" fmla="val 53407"/>
                            <a:gd name="adj2" fmla="val 7314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ransmettre les résultats, mesures et évolutions du systè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3pt;margin-top:393pt;width:575.95pt;height:65.9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ransmettre les résultats, mesures et évolutions du systèm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0</wp:posOffset>
                </wp:positionH>
                <wp:positionV relativeFrom="paragraph">
                  <wp:posOffset>1485900</wp:posOffset>
                </wp:positionV>
                <wp:extent cx="834390" cy="835660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835560"/>
                          <a:chOff x="0" y="0"/>
                          <a:chExt cx="83448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8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44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8344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2560"/>
                                <a:ext cx="834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880"/>
                                <a:ext cx="8344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8344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720" y="6840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840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840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17pt;width:65.7pt;height:65.75pt" coordorigin="-1140,2340" coordsize="1314,1315">
                <v:group id="shape_0" style="position:absolute;left:-1140;top:2340;width:1314;height:1315">
                  <v:group id="shape_0" style="position:absolute;left:-1140;top:2340;width:1314;height:1315">
                    <v:rect id="shape_0" fillcolor="white" stroked="t" o:allowincell="f" style="position:absolute;left:-1140;top:2340;width:1313;height:3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140;top:2698;width:1313;height:3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140;top:3415;width:1313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140;top:3535;width:1313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140;top:3057;width:1313;height:3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-430,3417" to="-430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36,3417" to="-836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7,3417" to="-127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429,3059" to="-429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913130" cy="1001395"/>
                <wp:effectExtent l="1016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01520"/>
                          <a:chOff x="0" y="0"/>
                          <a:chExt cx="91296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96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23800"/>
                                <a:ext cx="91260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188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760" y="0"/>
                                  <a:ext cx="41400" cy="457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24840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130680"/>
                                  <a:ext cx="24840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130680"/>
                                  <a:ext cx="24840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30680"/>
                                  <a:ext cx="24840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130680"/>
                                  <a:ext cx="248400" cy="39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logo%20danon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1760" y="609120"/>
                              <a:ext cx="48528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logo%20charles%20gerva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440" y="557640"/>
                            <a:ext cx="5162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18pt;width:71.95pt;height:78.85pt" coordorigin="-1261,-360" coordsize="1439,1577">
                <v:group id="shape_0" style="position:absolute;left:-1261;top:-360;width:1439;height:1577">
                  <v:group id="shape_0" style="position:absolute;left:-1261;top:-360;width:1439;height:1577">
                    <v:rect id="shape_0" fillcolor="white" stroked="t" o:allowincell="f" style="position:absolute;left:-1259;top:465;width:1436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1261;top:-360;width:1436;height:82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f" style="position:absolute;left:-18;top:-360;width:64;height:71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-1260;top:-154;width:390;height:616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998;top:-154;width:390;height:616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37;top:-154;width:390;height:616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76;top:-154;width:390;height:616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15;top:-154;width:390;height:616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%20danone" stroked="f" o:allowincell="f" style="position:absolute;left:-911;top:599;width:763;height:5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logo%20charles%20gervais" stroked="f" o:allowincell="f" style="position:absolute;left:-946;top:518;width:812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-2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608965" cy="532765"/>
                <wp:effectExtent l="7620" t="1778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32800"/>
                          <a:chOff x="0" y="0"/>
                          <a:chExt cx="609120" cy="532800"/>
                        </a:xfrm>
                      </wpg:grpSpPr>
                      <wps:wsp>
                        <wps:cNvSpPr/>
                        <wps:spPr>
                          <a:xfrm flipH="1">
                            <a:off x="276120" y="0"/>
                            <a:ext cx="332280" cy="53280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20" cy="532800"/>
                          </a:xfrm>
                          <a:prstGeom prst="parallelogram">
                            <a:avLst>
                              <a:gd name="adj" fmla="val 4525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5pt;width:47.95pt;height:41.95pt" coordorigin="-1080,4500" coordsize="959,839">
                <v:shape id="shape_0" fillcolor="#ccffcc" stroked="t" o:allowincell="f" style="position:absolute;left:-645;top:4500;width:522;height:838;flip:x;mso-wrap-style:none;v-text-anchor:middle" type="_x0000_t6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cc" stroked="t" o:allowincell="f" style="position:absolute;left:-1080;top:4500;width:958;height:838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-36pt;margin-top:306pt;width:23.95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8001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9pt;width:62.95pt;height:4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-27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0pt" to="-2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-2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276225</wp:posOffset>
                </wp:positionV>
                <wp:extent cx="9093200" cy="61150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1150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C</w:t>
                              <w:br/>
                              <w:t>L</w:t>
                              <w:br/>
                              <w:t>I</w:t>
                              <w:br/>
                              <w:t>E</w:t>
                              <w:br/>
                              <w:t>N</w:t>
                              <w:br/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716pt;height:481.5pt;mso-wrap-distance-left:9.05pt;mso-wrap-distance-right:9.05pt;mso-wrap-distance-top:0pt;mso-wrap-distance-bottom:0pt;margin-top:-21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de-DE"/>
                        </w:rPr>
                        <w:t>C</w:t>
                        <w:br/>
                        <w:t>L</w:t>
                        <w:br/>
                        <w:t>I</w:t>
                        <w:br/>
                        <w:t>E</w:t>
                        <w:br/>
                        <w:t>N</w:t>
                        <w:br/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7175</wp:posOffset>
                </wp:positionH>
                <wp:positionV relativeFrom="paragraph">
                  <wp:posOffset>-276225</wp:posOffset>
                </wp:positionV>
                <wp:extent cx="9093200" cy="61150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1150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de-DE"/>
                              </w:rPr>
                              <w:t>C</w:t>
                              <w:br/>
                              <w:t>L</w:t>
                              <w:br/>
                              <w:t>I</w:t>
                              <w:br/>
                              <w:t>E</w:t>
                              <w:br/>
                              <w:t>N</w:t>
                              <w:br/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716pt;height:481.5pt;mso-wrap-distance-left:9.05pt;mso-wrap-distance-right:9.05pt;mso-wrap-distance-top:0pt;mso-wrap-distance-bottom:0pt;margin-top:-21.7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de-DE"/>
                        </w:rPr>
                        <w:t>C</w:t>
                        <w:br/>
                        <w:t>L</w:t>
                        <w:br/>
                        <w:t>I</w:t>
                        <w:br/>
                        <w:t>E</w:t>
                        <w:br/>
                        <w:t>N</w:t>
                        <w:br/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-504825</wp:posOffset>
                </wp:positionV>
                <wp:extent cx="9093200" cy="628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28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Processus de pilo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Responsabilité de la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6pt;height:49.5pt;mso-wrap-distance-left:9.05pt;mso-wrap-distance-right:9.05pt;mso-wrap-distance-top:0pt;mso-wrap-distance-bottom:0pt;margin-top:-39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Processus de pilot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Responsabilité de la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561975</wp:posOffset>
                </wp:positionV>
                <wp:extent cx="9093200" cy="628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28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Processus d’amélioration conti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esure, analyse et améli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716pt;height:49.5pt;mso-wrap-distance-left:9.05pt;mso-wrap-distance-right:9.05pt;mso-wrap-distance-top:0pt;mso-wrap-distance-bottom:0pt;margin-top:44.2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Processus d’amélioration contin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esure, analyse et améli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0</wp:posOffset>
                </wp:positionV>
                <wp:extent cx="1371600" cy="3263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Écoute 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-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Écoute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400175</wp:posOffset>
                </wp:positionV>
                <wp:extent cx="9093200" cy="3295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95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Processus su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16pt;height:259.5pt;mso-wrap-distance-left:9.05pt;mso-wrap-distance-right:9.05pt;mso-wrap-distance-top:0pt;mso-wrap-distance-bottom:0pt;margin-top:11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Processus suppo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6350</wp:posOffset>
                </wp:positionV>
                <wp:extent cx="1828800" cy="326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Satisfaction cl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0.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Satisfaction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857375</wp:posOffset>
                </wp:positionV>
                <wp:extent cx="9093200" cy="4381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4.5pt;mso-wrap-distance-left:9.05pt;mso-wrap-distance-right:9.05pt;mso-wrap-distance-top:0pt;mso-wrap-distance-bottom:0pt;margin-top:146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un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2314575</wp:posOffset>
                </wp:positionV>
                <wp:extent cx="9093200" cy="438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iter 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conform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4.5pt;mso-wrap-distance-left:9.05pt;mso-wrap-distance-right:9.05pt;mso-wrap-distance-top:0pt;mso-wrap-distance-bottom:0pt;margin-top:182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iter 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n conform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2771775</wp:posOffset>
                </wp:positionV>
                <wp:extent cx="9093200" cy="4381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îtriser les docu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t enregist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4.5pt;mso-wrap-distance-left:9.05pt;mso-wrap-distance-right:9.05pt;mso-wrap-distance-top:0pt;mso-wrap-distance-bottom:0pt;margin-top:218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îtriser les documen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t enregist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3228975</wp:posOffset>
                </wp:positionV>
                <wp:extent cx="9093200" cy="438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ôler et étalon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appare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4.5pt;mso-wrap-distance-left:9.05pt;mso-wrap-distance-right:9.05pt;mso-wrap-distance-top:0pt;mso-wrap-distance-bottom:0pt;margin-top:254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rôler et étalonn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appare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3686175</wp:posOffset>
                </wp:positionV>
                <wp:extent cx="1831340" cy="438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iller à la rég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4.5pt;mso-wrap-distance-left:9.05pt;mso-wrap-distance-right:9.05pt;mso-wrap-distance-top:0pt;mso-wrap-distance-bottom:0pt;margin-top:290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iller à la rég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4143375</wp:posOffset>
                </wp:positionV>
                <wp:extent cx="1802765" cy="438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ivre les consom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34.5pt;mso-wrap-distance-left:9.05pt;mso-wrap-distance-right:9.05pt;mso-wrap-distance-top:0pt;mso-wrap-distance-bottom:0pt;margin-top:326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ivre les consom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638175</wp:posOffset>
                </wp:positionV>
                <wp:extent cx="9457690" cy="3486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348615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Exigences légales et réglementaire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744.7pt;height:27.45pt;mso-wrap-distance-left:9.05pt;mso-wrap-distance-right:9.05pt;mso-wrap-distance-top:0pt;mso-wrap-distance-bottom:0pt;margin-top:50.2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Exigences légales et régle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1676400</wp:posOffset>
                </wp:positionV>
                <wp:extent cx="419100" cy="4191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13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2705100</wp:posOffset>
                </wp:positionV>
                <wp:extent cx="419100" cy="4191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213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0</wp:posOffset>
                </wp:positionH>
                <wp:positionV relativeFrom="paragraph">
                  <wp:posOffset>4191000</wp:posOffset>
                </wp:positionV>
                <wp:extent cx="419100" cy="419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330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3505200</wp:posOffset>
                </wp:positionV>
                <wp:extent cx="419100" cy="4191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276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00</wp:posOffset>
                </wp:positionV>
                <wp:extent cx="419100" cy="419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37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5219700</wp:posOffset>
                </wp:positionV>
                <wp:extent cx="419100" cy="419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3pt;mso-wrap-distance-left:9.05pt;mso-wrap-distance-right:9.05pt;mso-wrap-distance-top:0pt;mso-wrap-distance-bottom:0pt;margin-top:41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7550</wp:posOffset>
                </wp:positionH>
                <wp:positionV relativeFrom="paragraph">
                  <wp:posOffset>5864225</wp:posOffset>
                </wp:positionV>
                <wp:extent cx="1737360" cy="64198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finalis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e les installations concer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55pt;mso-wrap-distance-left:9.05pt;mso-wrap-distance-right:9.05pt;mso-wrap-distance-top:0pt;mso-wrap-distance-bottom:0pt;margin-top:461.7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finalis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ente les installations concer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8:31:00Z</dcterms:created>
  <dc:creator>mic</dc:creator>
  <dc:description/>
  <dc:language>en-US</dc:language>
  <cp:lastModifiedBy>mic</cp:lastModifiedBy>
  <dcterms:modified xsi:type="dcterms:W3CDTF">2004-10-12T08:01:00Z</dcterms:modified>
  <cp:revision>6</cp:revision>
  <dc:subject/>
  <dc:title/>
</cp:coreProperties>
</file>